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709" w:right="-28" w:hanging="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LLEGATO B</w:t>
      </w:r>
    </w:p>
    <w:p>
      <w:pPr>
        <w:pStyle w:val="Normal"/>
        <w:ind w:right="-28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right="-28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l Comune di Brosso</w:t>
      </w:r>
    </w:p>
    <w:p>
      <w:pPr>
        <w:pStyle w:val="Normal"/>
        <w:ind w:right="-28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ind w:right="-28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SERVIZIO DI TESORERIA COMUNALE PERIODO 01/07/2017- 30/06/2022</w:t>
      </w:r>
    </w:p>
    <w:p>
      <w:pPr>
        <w:pStyle w:val="Corpodeltesto3"/>
        <w:ind w:right="-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FERTA ECONOMIC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pacing w:lineRule="exact" w:line="340"/>
        <w:rPr/>
      </w:pPr>
      <w:r>
        <w:rPr>
          <w:rFonts w:cs="Arial" w:ascii="Arial" w:hAnsi="Arial"/>
          <w:szCs w:val="22"/>
        </w:rPr>
        <w:t>Il sottoscritto …………………………………………………………………..……………………nato a …………………………….……………………………………………………..il …………………… CODICE FISCALE ………………………………………………………………………...nella sua qualità di ………………………………………………………………………………………………… della SOCIETÀ …………………………………………..……………………………………………………… con sede a …………………………………………………………….….………………..………………… C.A.P. ………………………, via …………………………………………………………………………… tel ……………………; fax ………………….; e-mail …………………………………………..……P.E.C. …………………………….…………………………CODICE FISCALE ……………………….……  P.IVA .………………...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9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rrispettivo integrativo del Servizio (comprensivo del canone per la gestione informatizzata e la conservazione CNIPA): </w:t>
            </w:r>
          </w:p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before="240" w:after="0"/>
              <w:ind w:left="352" w:hanging="352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tuità</w:t>
            </w:r>
          </w:p>
          <w:p>
            <w:pPr>
              <w:pStyle w:val="Paragrafoelenco"/>
              <w:spacing w:before="240" w:after="0"/>
              <w:ind w:left="357" w:hanging="368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/>
              <w:ind w:left="357" w:hanging="368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rrispettivo annuo pari ad euro …………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sso di interesse attivo da applicare sulle giacenze di cassa dell'Ente, per i depositi che si dovessero costituire presso il Tesoriere in quanto ricorrano gli estremi di esonero dal circuito statale della tesoreria unica, da calcolarsi in riferimento all’Euribor 3 mesi, base 365 giorni, vigente tempo per tempo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360" w:before="360" w:after="0"/>
              <w:ind w:left="352" w:hanging="352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mentato di …………….. punti percentual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360" w:after="0"/>
              <w:ind w:left="352" w:hanging="35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minuito di ……………… punti percentuali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sso di interesse passivo da applicare sulle anticipazioni di tesoreria e su anticipazioni a carattere straordinario che dovessero essere autorizzate da specifiche leggi e che si rendesse necessario concedere durante il periodo di gestione del servizio da calcolarsi in riferimento a Euribor 3 mesi, base 365 giorni, vigente tempo per tempo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360" w:before="360" w:after="0"/>
              <w:ind w:left="352" w:hanging="35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mentato di …………….. punti percentual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360" w:after="0"/>
              <w:ind w:left="352" w:hanging="35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minuito di ……………… punti percentuali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missione da porre a carico del beneficiario sui pagamenti (bonifici etc.)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360" w:after="0"/>
              <w:ind w:left="714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 conti presso l’Istituto Tesoriere 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 conti di altri istituti bancari: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right="-28" w:hanging="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  <w:t>……………………</w:t>
      </w:r>
      <w:r>
        <w:rPr>
          <w:rFonts w:cs="Arial" w:ascii="Arial Narrow" w:hAnsi="Arial Narrow"/>
          <w:szCs w:val="18"/>
        </w:rPr>
        <w:t>..…………lì, ………………………</w:t>
      </w:r>
    </w:p>
    <w:p>
      <w:pPr>
        <w:pStyle w:val="Footer"/>
        <w:tabs>
          <w:tab w:val="clear" w:pos="4819"/>
          <w:tab w:val="clear" w:pos="9638"/>
        </w:tabs>
        <w:ind w:right="-28" w:hanging="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</w:r>
    </w:p>
    <w:p>
      <w:pPr>
        <w:pStyle w:val="Footer"/>
        <w:tabs>
          <w:tab w:val="clear" w:pos="4819"/>
          <w:tab w:val="clear" w:pos="9638"/>
        </w:tabs>
        <w:ind w:left="5664" w:right="-28" w:firstLine="709"/>
        <w:rPr/>
      </w:pPr>
      <w:r>
        <w:rPr>
          <w:rFonts w:eastAsia="Arial Narrow" w:cs="Arial Narrow" w:ascii="Arial Narrow" w:hAnsi="Arial Narrow"/>
          <w:szCs w:val="18"/>
        </w:rPr>
        <w:t xml:space="preserve">                  </w:t>
      </w:r>
      <w:r>
        <w:rPr>
          <w:rFonts w:cs="Arial" w:ascii="Arial Narrow" w:hAnsi="Arial Narrow"/>
          <w:b/>
          <w:szCs w:val="18"/>
        </w:rPr>
        <w:t>in fede</w:t>
      </w:r>
    </w:p>
    <w:p>
      <w:pPr>
        <w:pStyle w:val="Footer"/>
        <w:tabs>
          <w:tab w:val="clear" w:pos="4819"/>
          <w:tab w:val="clear" w:pos="9638"/>
        </w:tabs>
        <w:ind w:left="4956" w:right="-28" w:firstLine="708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timbro della ditta e firma de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72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Cs w:val="20"/>
    </w:rPr>
  </w:style>
  <w:style w:type="character" w:styleId="Corpodeltesto3Carattere">
    <w:name w:val="Corpo del testo 3 Carattere"/>
    <w:basedOn w:val="Carpredefinitoparagrafo"/>
    <w:qFormat/>
    <w:rPr>
      <w:rFonts w:ascii="Verdana" w:hAnsi="Verdana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7:55:00Z</dcterms:created>
  <dc:creator>comunebrosso</dc:creator>
  <dc:description/>
  <dc:language>en-US</dc:language>
  <cp:lastModifiedBy>comunebrosso</cp:lastModifiedBy>
  <dcterms:modified xsi:type="dcterms:W3CDTF">2017-04-29T08:14:00Z</dcterms:modified>
  <cp:revision>2</cp:revision>
  <dc:subject/>
  <dc:title/>
</cp:coreProperties>
</file>