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LLA DELIBERA DELLA GIUNTA COMUNALE N. 54 DEL 20/11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FFE RILASCIO FOTOCOPIE- RIPRODUZIONE AT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otocopie a bianco e nero su foglio formato A4 € 0,20 se fotocopiato su di una sola facciata € 0,40 se fotocopiato su entrambe le facciate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ot</w:t>
      </w:r>
      <w:bookmarkStart w:id="0" w:name="_GoBack"/>
      <w:bookmarkEnd w:id="0"/>
      <w:r>
        <w:rPr/>
        <w:t>ocopie a bianco e nero su foglio formato A3 € 0,40 se fotocopiato su di una sola facciata € 0,80 se fotocopiato su entrambe le facciate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otocopie a colori su foglio formato A4 € 0,80 se fotocopiato su di una sola facciata € 1,50 se fotocopiato su entrambe le facciate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otocopie a colori su foglio formato A3 € 1,60 se fotocopiato su di una sola facciata € 3,00 se fotocopiato su entrambe le facciate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el caso di formati maggiori o per copie non eseguibili con le attrezzature d'ufficio (per esempio eliografie) dovranno essere rimborsate per intero le spese addebitate dalla ditta esterna incaricat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Fotocopie per ricerca di provvedimenti o documenti depositati nell’archivio storico del Comune: 15 euro fino a 10 pagine, 25 euro per un numero di pagine superiori;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Per altri provvedimenti o documenti: 5 euro a docu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04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9:05:00Z</dcterms:created>
  <dc:creator>comunebrosso</dc:creator>
  <dc:description/>
  <dc:language>en-US</dc:language>
  <cp:lastModifiedBy>comunebrosso</cp:lastModifiedBy>
  <dcterms:modified xsi:type="dcterms:W3CDTF">2024-08-03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