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sz w:val="28"/>
        </w:rPr>
      </w:pPr>
      <w:r>
        <w:rPr>
          <w:sz w:val="28"/>
        </w:rPr>
        <w:t>COMUNE DI BROSSO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MODULO D’ISCRIZIONE AL SERVIZIO DI PRE SCUOLA E/O DOPO SCUOLA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DELLA SCUOLA DELL’INFANZIA E DELLA SCUOLA PRIMARIA DI VALCHIUSA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_________________________________________nato a ________________________ Il________________________ residente a _______________________________________________ </w:t>
      </w:r>
    </w:p>
    <w:p>
      <w:pPr>
        <w:pStyle w:val="Normal"/>
        <w:rPr/>
      </w:pPr>
      <w:r>
        <w:rPr/>
        <w:t xml:space="preserve">in Via _____________________________________ cod.fiscale _______________________________ </w:t>
      </w:r>
    </w:p>
    <w:p>
      <w:pPr>
        <w:pStyle w:val="Normal"/>
        <w:rPr/>
      </w:pPr>
      <w:r>
        <w:rPr/>
        <w:t xml:space="preserve">cell. _________________________________ e-mail*: 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 xml:space="preserve">*(acconsento all’invio di comunicazioni inerenti al servizio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A Favore del figlio ________________________________________________________________ </w:t>
      </w:r>
    </w:p>
    <w:p>
      <w:pPr>
        <w:pStyle w:val="Normal"/>
        <w:rPr/>
      </w:pPr>
      <w:r>
        <w:rPr/>
        <w:t xml:space="preserve">Nato a ___________________________________________ il _____________________________ </w:t>
      </w:r>
    </w:p>
    <w:p>
      <w:pPr>
        <w:pStyle w:val="Normal"/>
        <w:rPr/>
      </w:pPr>
      <w:r>
        <w:rPr/>
        <w:t xml:space="preserve">residente a ____________________________________in Via_____________________________________ alunno della scuola (nell’a.s. 2023/2024) ________________________classe _____ sezione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intendere iscrivere ai seguenti servizi, organizzati dai dai comuni di BROSSO, TRAVERELLA e VALCHIUSA negli orari stabiliti per l’anno scolastico 2023/2024. </w:t>
      </w:r>
    </w:p>
    <w:p>
      <w:pPr>
        <w:pStyle w:val="Normal"/>
        <w:ind w:firstLine="708"/>
        <w:rPr/>
      </w:pPr>
      <w:r>
        <w:rPr/>
        <w:t xml:space="preserve">□ </w:t>
      </w:r>
      <w:r>
        <w:rPr/>
        <w:t xml:space="preserve">PRE – scuola </w:t>
        <w:tab/>
        <w:tab/>
        <w:tab/>
        <w:t xml:space="preserve">□ POST – scuola </w:t>
        <w:tab/>
        <w:tab/>
        <w:t xml:space="preserve">□ PRE e POST – scuo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APEVOLE CHE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l pagamento di ogni mensilità sarà dovuto anche in caso di non frequenza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l versamento della retta dovrà essere effettuato entro 10 giorni dal ricevimento dell’avviso di pagamento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l’adesione ai servizi sopra individuati, non esonera la famiglia dal pagamento del servizio annuale di trasporto ordinario per il raggiungimento del plesso scolastico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’accesso al servizio è subordinato ad un accertamento sulla regolarità dei pagamenti pregressi . </w:t>
      </w:r>
    </w:p>
    <w:p>
      <w:pPr>
        <w:pStyle w:val="Normal"/>
        <w:ind w:left="5664" w:firstLine="708"/>
        <w:rPr/>
      </w:pPr>
      <w:r>
        <w:rPr/>
        <w:t xml:space="preserve">FIRMA DEL GENITORE _______________________________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LA RESPONSABILE DEL SERVIZIO 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Silvia Bovi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200"/>
        <w:jc w:val="center"/>
        <w:rPr>
          <w:sz w:val="18"/>
        </w:rPr>
      </w:pPr>
      <w:r>
        <w:rPr>
          <w:sz w:val="18"/>
        </w:rPr>
        <w:t>In relazione al D. Lgs. 196/2003 “Codice in materia di dati personali”, la informiamo che i dati del suo nucleo familiare saranno trattati esclusivamente per le finalità inerenti i servizi scolastici e con la massima riservat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5ee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965ee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65ee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65ee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65e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65e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65ee2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65ee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8b49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3</Words>
  <Characters>1788</Characters>
  <CharactersWithSpaces>209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1:30:00Z</dcterms:created>
  <dc:creator>Mio</dc:creator>
  <dc:description/>
  <dc:language>en-US</dc:language>
  <cp:lastModifiedBy>brosso</cp:lastModifiedBy>
  <dcterms:modified xsi:type="dcterms:W3CDTF">2023-08-2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