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Al COMUNE DI BROS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IAZZA SCLOPIS,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10080 BROSSO (TO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a documenti amministrati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 a ____________________________prov.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 __________________________ e-mail_________________________ fax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Arial" w:hAnsi="Arial"/>
          <w:b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zione</w:t>
      </w:r>
      <w:r>
        <w:rPr>
          <w:rFonts w:cs="Arial" w:ascii="Arial" w:hAnsi="Arial"/>
          <w:b/>
          <w:bCs/>
          <w:sz w:val="22"/>
          <w:szCs w:val="22"/>
        </w:rPr>
        <w:t xml:space="preserve"> (accesso inform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 seguente documento amministrativ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</w:t>
      </w:r>
      <w:r>
        <w:rPr>
          <w:rFonts w:cs="Arial" w:ascii="Arial" w:hAnsi="Arial"/>
          <w:sz w:val="23"/>
          <w:szCs w:val="23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mpegnandosi a pagare il corrispettivo dovuto per l’estrazione della documentazione richi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L E G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tiro e/o alla visura degli atti amministrativi il Sig. ________________________nato a______________ (___) il e residente a___________________ (__) Via ______________________________ n. _____ Documento di riconoscimento n. ____________rilasciato da __________________il______________ in corso di validità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 Si allega pertanto copia del documento d’identità del delegante e del deleg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copia semplice o copia autenticata è subordinata al pagamento del costo di riproduzione (art. 25 legge 241/90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ende noto che potrà essere inviato avviso a eventuali controinteress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TIVA AI SENSI DELL’ART. 13 DEL D.Lgs. 196/2003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L’Aran, in qualità di titolare del trattamento dei dati personali, La informa che i dati raccolti attraverso la compilazione del modulo per la dichiarazione sostitutiva di certificazione o di atto di notorietà vengono trattati per scopi strettamente inerenti alla verifica delle condizioni per il riconoscimento del diritto d’accesso, secondo quanto previsto dalle disposizioni di legge e regolamentar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 dati da Lei forniti potranno essere utilizzati al fine della verifica della esattezza e veridicità delle dichiarazioni rilasciate, nelle forme e nei limiti previsti dal DPR. 445/2000 (cd. T.U. sulla documentazione amministrativa, recante norme sulla autocertificazione). Le ricordiamo che, in qualità di interessato, Lei può esercitare in qualsiasi momento i diritti previsti dall’art. 7 del Codice Privacy, rivolgendosi al Dirigente Responsabile con domicilio in Via del Corso, 476 – 00186 ROMA oppure all’incaricato del trattamento, specificatamente design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55:00Z</dcterms:created>
  <dc:creator>casani</dc:creator>
  <dc:description/>
  <cp:keywords/>
  <dc:language>en-US</dc:language>
  <cp:lastModifiedBy>Cons. Canavesano Ambiente</cp:lastModifiedBy>
  <cp:lastPrinted>2014-04-28T16:34:00Z</cp:lastPrinted>
  <dcterms:modified xsi:type="dcterms:W3CDTF">2023-10-04T20:55:00Z</dcterms:modified>
  <cp:revision>2</cp:revision>
  <dc:subject/>
  <dc:title>Al Resposabile del</dc:title>
</cp:coreProperties>
</file>